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асс –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всего по школьному учебному плану: 68 часов;</w:t>
        <w:br/>
        <w:t>в неделю: 2 часа</w:t>
        <w:br/>
        <w:t>Модульных тестов - 8</w:t>
        <w:br/>
        <w:t>Итоговая контрольная работа: 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ании:</w:t>
        <w:br/>
        <w:t>- Примерной программы по иностранному языку в рамках ФГОС, авторской программы (Быкова Н.И., Дули Дж., Поспелова М.Д, Эванс В. 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» для учащихся 2 – 11 классов, Москва,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«Просвещение», 2011 г.)</w:t>
        <w:br/>
        <w:t>- Основной образовательной программы начального общего образования МБОУ «Лебединская основная общеобразовательная школа» Алексеевского муниципального района Республики Татарстан;</w:t>
        <w:br/>
        <w:t>- Учебного плана МБОУ «Лебединская основная общеобразовательная школа» Алексеевского муниципального района Республики Татарстан на 2018 – 2019 учебный год (утвержденного решением педагогического совета (Протокол № 1 от 31 августа 2018 г.)</w:t>
        <w:br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характеристика программы </w:t>
        <w:br/>
        <w:t>Цели обучени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учащихся первоначального представления о роли и значимости английского языка жизни современ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ликультурного мира, приобретение начального опыта использования английского языка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английского языка; знакомство младших школьников с миром зарубежных сверстников, с детским зарубежны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речевых, интеллектуальных и познавательных способностей младших школь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их общеучебных умений; развитие мотивации к дальнейшему овладению английским языком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и разностороннее развитие учащихся средствами английского язык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английском языке как средстве общения, позволяющем добиваться взаимопонимания с людьми, говорящими пишущими на английском языке, узнавать новое через звучащие и письменные тексты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лингвистического кругозора учащихся,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элементарном уровн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коммуникативно-психологической адаптации младших школьников к н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способностей, овладение умением координированной работы с разными компонентами УМК (учебником, рабочей тетрадью, аудиоприложением и т. д.), умением работы в паре, в групп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третьем классе  являю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языка, в том числе иностранного, как основного средства общения между людьм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третьем классе  являю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д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третьем   классе  являются: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логическая фор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 ве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(запрос информации и ответ на него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побуждение к действию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Монологическая фор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 пользова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воспринимать на слух и поним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доступные тексты в аудиозаписи, построенные на изученном языковом материал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чит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, и т. д.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влад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письма (графикой, каллиграфией, орфографией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новами письменной речи: писать с опорой на образец поздравление с праздником, короткое личное письм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ой материал и действия с ним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каллиграфия, орфограф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буквы  алфавита и знать их последовательность;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основные правила орфографии при письме;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основные правила чтени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произносить все звуки английского языка: соблюдать долготу и  краткость гласных; не оглушать звонкие согласные в конце слов; не смягчать согласные перед гласны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знаки английской транскрипции и воспроизводить звуки, соответствующие им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окультурная осведомлен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ностранн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ов, песен) на иностранном языке; элементарными формами речевого и неречевого поведения, принятыми в странах изучаемого язык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е учебные ум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научатся 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словарем учебника (в том числе транскрипцие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слова, например, по тематическому принцип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, при опознавании интернационализмов;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/>
        <w:t>СОДЕРЖАНИЕ КУРСА</w:t>
      </w:r>
    </w:p>
    <w:tbl>
      <w:tblPr>
        <w:tblW w:w="14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11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        (тематика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глийский в фоку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дноклассниками, учителем, персонажами детских произведений: имя, возраст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про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типичных фраз английского речевого этикета)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День матери. Подарк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Member!, A Happy Family!, Families in Russia (Module 2); Grandma! Grandpa! Family Crest! (Module 6); He loves jelly! (Module 3); Merry Christmas, everybody!, Mother’s Day (pp. 137–141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body likes presents! (Module 4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ушки. Мои любимые занятия. Мои любимые сказки, комик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(в зоопарке, в парке, в цирке), каникул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’re having a great time!, Fun after school (Module 7); A Fun Day!, Cartoon time (Module 8); Toys for little Betsy! (Module 4); In the Park! (Module 7); On Sundays! (Module 8); Holiday photos (Starter Module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, возраст, внешность, характер, увлечения/хобб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занятия. Письмо зарубежному друг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домашнее животное:  имя, возраст, цвет, размер, характер, что умеет делать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ules 1, 2, 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ws are funny!, Clever Animals!, What kind of animals?, Grandpa Durov’s Wonderland (Module 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ая комната, учебные предметы, школьные принадлежност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Again!, School Subjects!, Primary Schools in Russia (Module 1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/квартира/комната: названия комнат, их размер, предметы мебели и интерьер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my room! (Module 4); My House!, House Museums in Russia (Module 6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ие сведения: название, столица, дома, магазины, животный мир, блюда национальной кухни, домашние питомцы, школа, мир увлечений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 в магазине)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s in the UK (Module 1); Families near and far (UK, Australia, Module 2); A bite to eat! (UK, Module 3); Tesco Superstore (UK, Module 4); Animals Down Under! (Australia, Module 5); British Homes! (Module 6); Get Ready, Get Set, Go! (USA, Module 7); Cartoon Favourites (USA, Module 8); The Toy Soldier (Reader, Modules 1–8); Tell me a Story! (Module 4); We wish you a merry Christmas, I love you, Lovey Dovey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  <w:gridCol w:w="1985"/>
        <w:gridCol w:w="19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одный модуль.    Тема: «Добро пожаловать в школу снова!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дуль 1.   Тема:  «Школьные дни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2.     Тема:  «В кругу семьи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3.      Тема:  «Все, что я люблю!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4.     Тема: «Давай играть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5.    Тема:  «Пушистые друзья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6.   Тема:  «Мой дом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дуль 7.     Тема:  «Выходной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    Тема:  «День за дн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"/>
        <w:gridCol w:w="4008"/>
        <w:gridCol w:w="8560"/>
        <w:gridCol w:w="14"/>
        <w:gridCol w:w="1008"/>
        <w:gridCol w:w="48"/>
        <w:gridCol w:w="15"/>
        <w:gridCol w:w="15"/>
        <w:gridCol w:w="45"/>
        <w:gridCol w:w="15"/>
        <w:gridCol w:w="15"/>
        <w:gridCol w:w="15"/>
        <w:gridCol w:w="45"/>
        <w:gridCol w:w="15"/>
        <w:gridCol w:w="15"/>
        <w:gridCol w:w="770"/>
      </w:tblGrid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   Тема: «Добро пожаловать в школу снова!»     2 час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овторение «Цвета»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ситуации бытового общения (приветствие, прощание, знакомство), работа в парах и группах, повторение лексики по теме «Цвета»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18</w:t>
            </w:r>
          </w:p>
        </w:tc>
        <w:tc>
          <w:tcPr>
            <w:tcW w:w="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ам «Еда», «Дом», «Одежда», «Каникулы»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ам «Еда», «Дом», «Одежда», «Каникулы», диалог в ситуации бытового общения, работа в парах и группах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18</w:t>
            </w:r>
          </w:p>
        </w:tc>
        <w:tc>
          <w:tcPr>
            <w:tcW w:w="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  Тема:  «Школьные дни»   8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закрепление новой лексики в речи, прослушивание и чтение текста диалога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18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ительными от 11 до 20, подсчет предметов от 11 до 20, знакомство с правилами чтения букв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диалог-расспрос о любимых предметах, чтение текста и ответы на вопросы по содержанию прочитанного, подготовка к написанию электронного письма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18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велительного наклонения глаголов, выполнение команд, прослушивание и воспроизведение текста песни, знакомство с новыми словами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18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1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ыразительное чтение текста с соблюдением фразовых и логических ударений. Выполнение заданий после прочтения текст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18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еликобритании и России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18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школе, 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18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Школьные дни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18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    Тема:  «В кругу семьи»      7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член семьи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перечисление членов семьи, прослушивание и чтение текста диалога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18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член семьи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притяжательных местоимений, знакомство с правилами чтения букв, диалог-расспрос о членах семьи с опорой на фотографию или рисунок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18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тренировка в употреблении единственного и множественного числа существительных и соответствующих глагольных фор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1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бразовании множественного числа существительных, прослушивание и воспроизведение текста песни, выполнение творческого задания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1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2.   Семьи рядом и далеко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1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емейное дерево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семейного дерева, повторение изученного материала, выполнение заданий в учебнике и в рабочей тетради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1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 кругу семьи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     Тема:  «Все, что я люблю!»  7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юбит желе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диалог-расспрос о любимой еде, прослушивание и чтение текста диалога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18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юбит желе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потреблении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твердительной, вопросительной и отрицательной форме в простом настоящем времени, знакомство с правилами чтения букв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18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бке для ланча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диалог этикетного характера, тренировка в употреблении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ение списка покупок (продуктов)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18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бке для ланча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новых слов, составление высказывания по образцу, прослушивание и воспроизведение текста песни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18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3. Давайте перекусим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18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Эмблема фестиваля мороженого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мблемы фестиваля мороженного, повторение изученного материала, выполнение заданий в учебнике и рабочей тетради, работа индивидуально, в парах и мини-группах.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18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се, что я люблю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18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    Тема: «Давай играть»  7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маленькой Бетси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диалог-расспрос о принадлежности игрушек, прослушивание и чтение текста диалога, нахождение в тексте необходимой информации.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.18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маленькой Бетси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потреблении неопределенного артик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накомство с указатель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правилами чтения букв.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.18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овторение ранее изученной лексики, диалог-расспрос о предметах в комнате, тренировка в употреблении указательных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18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указательных местоимений, работа в парах, прослушивание и воспроизведение текста песни, выполнение творческого задания.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18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4. Супермаркеты Теско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18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исьмо Деду Морозу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писание письма Деду Морозу, прослушивание и чтение текста диалога, знакомство с новыми словами, составление высказываний по образцу, прослушивание и воспроизведение текста песни. 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18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авай играть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18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   Тема:  «Пушистые друзья»    9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забавны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овторение изученной лексики, составление высказывания по образцу, прослушивание и чтение текста диалога.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забавны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употребления струк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комство с существительными, образующими форму множественного числа не по правилам, и с правилами чтения букв.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животные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диалог-расспрос о том, что умеют/не умеют делать животные, чтение текста и ответы на вопросы по содержанию текста.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животные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ительными от 20 до 50, составление высказываний по образцу, прослушивание и воспроизведение текста песни, определение значений слов по картинкам.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5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едушки Дурова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англий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 Мои любимые животные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ушистые друзья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  Тема:  «Мой дом»      9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! Дедушка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й лексики, диалог-расспрос о том, кто где находится, прослушивание и чтение текста диалога.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! Дедушка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гами места и тренировка в их употреблении, работа в парах, знакомство с правилами чтения букв.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 и с образованием множественного числа существительных, тренировка в употреблении утвердительной формы струк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 предметах мебели и их количестве, прослушивание и воспроизведение текста песни, чтение текста и нахождение в нем необходимой информации, подготовка к выполнению творческого задания.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6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 дома. Дома-музеи России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о доме музее выбранного героя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ой дом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    Тема:  «Выходной»      9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мечательно проводим время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описание действий, которые происходят в настоящий момент, составление высказываний по образцу, прослушивание и чтение текста, нахождение в нем необходимой информации.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мечательно проводим время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настоящего длительного времени, диалог-расспрос о том, что происходит в данный момент, знакомство с правилами чтения букв.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. Описание действий происходящих в данный момент. Чтение текста и ответы на вопросы по содержанию текста.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й лексики и грамматических структур, прослушивание и воспроизведение текста песни, тренировка в подборе рифмы к словам.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7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, внимание, марш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ё свободное время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ыходной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    Тема:  «День за днем»   10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бав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 дней недели, диалог-расспрос о том, что мы делаем в каждый из дней недели, прослушивание и чтение текста, нахождение в нем необходимой информации.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бав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3-го лица единственного числа в простом настоящем времени, знакомство с правилами чтения букв, диалог-расспрос о занятиях в каждый из дней недели.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тренировка в их употреблении, диалог-расспрос о том, что мы делаем в течение дня, чтение текста и ответы на вопросы по содержанию текста.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!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й лексики, прослушивание и воспроизведение текста песни, работа с картой, знакомство с понятием «часовые пояса».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8 .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англий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 Любимый герой мультфильма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е упражнения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нь за днём»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структур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вторение изученных структур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">
    <w:altName w:val="Courier New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choolBookCSanPin;Courier New" w:hAnsi="SchoolBookCSanPin;Courier New" w:cs="SchoolBookCSanPin;Courier New"/>
        </w:rPr>
      </w:pPr>
      <w:r>
        <w:rPr>
          <w:rStyle w:val="FootnoteCharacters"/>
        </w:rPr>
        <w:footnoteRef/>
      </w:r>
      <w:r>
        <w:rPr>
          <w:rFonts w:cs="SchoolBookCSanPin;Courier New" w:ascii="SchoolBookCSanPin;Courier New" w:hAnsi="SchoolBookCSanPin;Courier New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C3">
    <w:name w:val="c3"/>
    <w:basedOn w:val="Style14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0:00Z</dcterms:created>
  <dc:creator>1143</dc:creator>
  <dc:description/>
  <cp:keywords/>
  <dc:language>en-US</dc:language>
  <cp:lastModifiedBy>1143</cp:lastModifiedBy>
  <cp:lastPrinted>2018-09-28T19:29:00Z</cp:lastPrinted>
  <dcterms:modified xsi:type="dcterms:W3CDTF">2018-10-08T05:38:00Z</dcterms:modified>
  <cp:revision>15</cp:revision>
  <dc:subject/>
  <dc:title/>
</cp:coreProperties>
</file>